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ohn Fredy Mejia MartinezJohn Fredy Mejia Martinez7o&gt;Hewlett-Packard Com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